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720"/>
        <w:jc w:val="center"/>
        <w:rPr>
          <w:rFonts w:ascii="黑体;SimHei" w:hAnsi="黑体;SimHei" w:eastAsia="黑体;SimHei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sz w:val="44"/>
          <w:szCs w:val="44"/>
        </w:rPr>
        <w:t>青岛大学离退休工作处“庆祝建国</w:t>
      </w:r>
      <w:r>
        <w:rPr>
          <w:rFonts w:eastAsia="黑体;SimHei" w:ascii="黑体;SimHei" w:hAnsi="黑体;SimHei"/>
          <w:sz w:val="44"/>
          <w:szCs w:val="44"/>
        </w:rPr>
        <w:t>65</w:t>
      </w:r>
      <w:r>
        <w:rPr>
          <w:rFonts w:ascii="黑体;SimHei" w:hAnsi="黑体;SimHei" w:eastAsia="黑体;SimHei"/>
          <w:sz w:val="44"/>
          <w:szCs w:val="44"/>
        </w:rPr>
        <w:t>周年”报送作品登记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2700"/>
        <w:gridCol w:w="3060"/>
      </w:tblGrid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单 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离退休前职务（职称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left="-107" w:right="-108" w:firstLine="106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exact" w:line="1000"/>
              <w:ind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left="-107" w:right="-108" w:firstLine="106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left="-107" w:right="-108" w:firstLine="106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left="-107" w:right="-108" w:firstLine="106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exact" w:line="1000"/>
              <w:ind w:left="5250"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5250"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5250"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5250"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left="-107" w:right="-108" w:firstLine="106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5250"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5250"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5250"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5250"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left="-107" w:right="-108" w:firstLine="106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5250"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5250"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5250"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5250"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left="-107" w:right="-108" w:firstLine="106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exact" w:line="1000"/>
              <w:ind w:left="5250"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5250"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5250"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5250"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left="-107" w:right="-108" w:firstLine="106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5250"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5250"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5250"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5250"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left="-107" w:right="-108" w:firstLine="106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5250"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5250"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5250"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5250"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left="-107" w:right="-108" w:firstLine="106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exact" w:line="1000"/>
              <w:ind w:left="5250"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5250"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5250"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5250" w:right="640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1000"/>
        <w:ind w:right="640" w:hanging="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588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40:00Z</dcterms:created>
  <dc:creator>李晓琳</dc:creator>
  <dc:description/>
  <cp:keywords/>
  <dc:language>en-US</dc:language>
  <cp:lastModifiedBy>王君学</cp:lastModifiedBy>
  <cp:lastPrinted>2014-03-18T14:21:00Z</cp:lastPrinted>
  <dcterms:modified xsi:type="dcterms:W3CDTF">2014-04-01T03:40:00Z</dcterms:modified>
  <cp:revision>3</cp:revision>
  <dc:subject/>
  <dc:title>离退休工作处关于开展“庆祝中华人民共和国成立65周年书法（篆刻）绘画、摄影、征文、征联创作评选活动”的通知</dc:title>
</cp:coreProperties>
</file>